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G: Transfer of investment capital at V1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Dec 2017, Vietnam Construction and Import-Export Joint Stock Corporation announced the transfer of investment capital at V12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Vietnam Construction and Import-Export Joint Stock Corporation (Vinaconex) at present holds 3,060,000 shares, equivalent to 52.60% of charter capital of Vietnam Construction Joint Stock Company No.12 (V12). Carrying out the restructuring plan of Board of Directors, Vinaconex has made a plan on transfer of 16.60% of charter capital of Vietnam Construction Joint Stock Company No.12 (V12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2-14T09:07:00Z</dcterms:modified>
  <cp:revision>497</cp:revision>
  <dc:subject/>
  <dc:title>LO5: General Mandate 2016</dc:title>
</cp:coreProperties>
</file>